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4809"/>
        <w:gridCol w:w="2340"/>
      </w:tblGrid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CSXH tỉnh, TP...</w:t>
              <w:br/>
              <w:t>Ngân hàng quận, huyện…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…… tháng ……. năm …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ẫu số 06b/NƠX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Ngân hàng lập 02 liên:</w:t>
              <w:br/>
              <w:t>- 01 liên gửi người vay;</w:t>
              <w:br/>
              <w:t>- 01 liên lưu N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/>
        <w:t>THÔNG BÁO TỪ CHỐI CHO VA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 (bà)…………………………..</w:t>
              <w:br/>
              <w:t>Địa chỉ ……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……. tháng ……. năm ……., chi nhánh (Phòng giao dịch) Ngân hàng Chính sách xã hội tỉnh (huyện) ………………nhận được đầy đủ hồ sơ vay vốn do Tổ TK&amp;VV và Ông (bà) ………………………..gửi đến để ……………………………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nhánh (Phòng giao dịch) Ngân hàng Chính sách xã hội tỉnh (huyện)……………….. thông báo từ chối cho vay đối với Ông (bà) ………………….. vì những lý do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biết thêm thông tin chi tiết, xin liên hệ với Ông (bà) ……………………………… chức vụ …………………………… số điện thoại ……………………….. 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thông báo!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4:00Z</dcterms:created>
  <dc:creator>PC</dc:creator>
  <dc:description/>
  <cp:keywords/>
  <dc:language>en-US</dc:language>
  <cp:lastModifiedBy>PC</cp:lastModifiedBy>
  <dcterms:modified xsi:type="dcterms:W3CDTF">2024-04-01T03:24:00Z</dcterms:modified>
  <cp:revision>1</cp:revision>
  <dc:subject/>
  <dc:title/>
</cp:coreProperties>
</file>